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</w:r>
      <w:r>
        <w:rPr>
          <w:u w:val="none"/>
        </w:rPr>
        <w:t xml:space="preserve"> Pd</w:t>
      </w:r>
      <w:r>
        <w:rPr/>
        <w:t xml:space="preserve"> </w:t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>
          <w:b/>
          <w:b/>
        </w:rPr>
      </w:pPr>
      <w:r>
        <w:rPr>
          <w:b/>
        </w:rPr>
        <w:t>Unit 1 Worksheet 1: Mass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>When you pulled the steel wool apart, you found that the mass was unchanged.  But, when you heated the steel wool, you found that the mass changed.  Explain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raw diagrams (at the simple particle level) of the steel wool before and after the chan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9050</wp:posOffset>
                </wp:positionV>
                <wp:extent cx="1485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9050</wp:posOffset>
                </wp:positionV>
                <wp:extent cx="1485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9050</wp:posOffset>
                </wp:positionV>
                <wp:extent cx="14859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wool-pulled apart</w:t>
        <w:tab/>
        <w:tab/>
        <w:tab/>
        <w:tab/>
        <w:tab/>
        <w:t>Steel wool-heated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ab/>
        <w:tab/>
        <w:t>after</w:t>
        <w:tab/>
        <w:tab/>
        <w:tab/>
        <w:tab/>
        <w:t>before</w:t>
        <w:tab/>
        <w:tab/>
        <w:tab/>
        <w:t>af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2.</w:t>
        <w:tab/>
        <w:t xml:space="preserve">When ice melts, the volume of water is smaller than that of the ice.  How does the mass of the water compare to the mass of the ice?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raw diagrams (at the simple particle level) of the ice and water.  Use small circles to represent the particles of wat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8420</wp:posOffset>
                </wp:positionV>
                <wp:extent cx="14859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4.6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58420</wp:posOffset>
                </wp:positionV>
                <wp:extent cx="14859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4.6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When the sugar dissolved in the water, you found that the mass remained unchanged.  When the Alka-Seltzer dissolved in the water, the mass of the system changed.  Explain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477520</wp:posOffset>
                </wp:positionV>
                <wp:extent cx="14859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7.6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477520</wp:posOffset>
                </wp:positionV>
                <wp:extent cx="14859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37.6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Draw diagrams (at the simple particle level) of each of the materials before and after it was dissolved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0</wp:posOffset>
                </wp:positionV>
                <wp:extent cx="14859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0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27000</wp:posOffset>
                </wp:positionV>
                <wp:extent cx="14859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0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tate the Law of Conservation of Mass in your own wor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Modeling Instruction – AMTA 201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Times New Roman" w:ascii="Times New Roman" w:hAnsi="Times New Roman"/>
        <w:sz w:val="20"/>
      </w:rPr>
      <w:t>U1 ws 1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36:00Z</dcterms:created>
  <dc:creator>Dobson HS</dc:creator>
  <dc:description/>
  <cp:keywords/>
  <dc:language>en-US</dc:language>
  <cp:lastModifiedBy>Larry Dukerich</cp:lastModifiedBy>
  <cp:lastPrinted>2006-06-26T13:44:00Z</cp:lastPrinted>
  <dcterms:modified xsi:type="dcterms:W3CDTF">2013-04-27T16:15:00Z</dcterms:modified>
  <cp:revision>11</cp:revision>
  <dc:subject/>
  <dc:title>When you pulled the steel wool apart, you found that the mass was unchanged</dc:title>
</cp:coreProperties>
</file>