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TitleNormal"/>
              <w:ind w:firstLine="360"/>
              <w:jc w:val="left"/>
              <w:rPr>
                <w:lang w:bidi="en-US"/>
              </w:rPr>
            </w:pPr>
            <w:r>
              <w:rPr>
                <w:rFonts w:cs="Optima" w:ascii="Optima" w:hAnsi="Optima"/>
                <w:lang w:bidi="en-US"/>
              </w:rPr>
              <w:t xml:space="preserve">POSITIVE IONS   (CATIONS) 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TitleNormal"/>
              <w:ind w:firstLine="360"/>
              <w:jc w:val="left"/>
              <w:rPr>
                <w:rFonts w:ascii="Optima" w:hAnsi="Optima" w:cs="Optima"/>
                <w:lang w:bidi="en-US"/>
              </w:rPr>
            </w:pPr>
            <w:r>
              <w:rPr>
                <w:rFonts w:cs="Optima" w:ascii="Optima" w:hAnsi="Optima"/>
                <w:lang w:bidi="en-US"/>
              </w:rPr>
              <w:t>NEGATIVE IONS   (ANIONS)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/>
            </w:pPr>
            <w:r>
              <w:rPr>
                <w:rFonts w:cs="Optima" w:ascii="Optima" w:hAnsi="Optima"/>
                <w:b/>
                <w:lang w:bidi="en-US"/>
              </w:rPr>
              <w:t>GROUP 1</w:t>
            </w:r>
            <w:r>
              <w:rPr>
                <w:rFonts w:cs="Optima" w:ascii="Optima" w:hAnsi="Optima"/>
                <w:lang w:bidi="en-US"/>
              </w:rPr>
              <w:t xml:space="preserve"> </w:t>
            </w:r>
            <w:r>
              <w:rPr>
                <w:rFonts w:cs="Optima" w:ascii="Optima" w:hAnsi="Optima"/>
                <w:b/>
                <w:lang w:bidi="en-US"/>
              </w:rPr>
              <w:t>Elements</w:t>
            </w:r>
            <w:r>
              <w:rPr>
                <w:lang w:bidi="en-US"/>
              </w:rPr>
              <w:t xml:space="preserve">  1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/>
            </w:pPr>
            <w:r>
              <w:rPr>
                <w:rFonts w:cs="Optima" w:ascii="Optima" w:hAnsi="Optima"/>
                <w:b/>
                <w:lang w:bidi="en-US"/>
              </w:rPr>
              <w:t>GROUP 16</w:t>
            </w:r>
            <w:r>
              <w:rPr>
                <w:rFonts w:cs="Optima" w:ascii="Optima" w:hAnsi="Optima"/>
                <w:lang w:bidi="en-US"/>
              </w:rPr>
              <w:t xml:space="preserve"> </w:t>
            </w:r>
            <w:r>
              <w:rPr>
                <w:rFonts w:cs="Optima" w:ascii="Optima" w:hAnsi="Optima"/>
                <w:b/>
                <w:lang w:bidi="en-US"/>
              </w:rPr>
              <w:t xml:space="preserve">Elements </w:t>
            </w:r>
            <w:r>
              <w:rPr>
                <w:lang w:bidi="en-US"/>
              </w:rPr>
              <w:t xml:space="preserve"> 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examples: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firstLine="3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the names end in “ide”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lithium</w:t>
              <w:tab/>
              <w:tab/>
              <w:tab/>
              <w:t>Li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examples: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sodium</w:t>
              <w:tab/>
              <w:tab/>
              <w:tab/>
              <w:t>Na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oxide</w:t>
              <w:tab/>
              <w:tab/>
              <w:tab/>
              <w:t>O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potassium</w:t>
              <w:tab/>
              <w:tab/>
              <w:t>K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sulfide</w:t>
              <w:tab/>
              <w:tab/>
              <w:tab/>
              <w:t>S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Optima" w:ascii="Optima" w:hAnsi="Optima"/>
                <w:b/>
                <w:lang w:bidi="en-US"/>
              </w:rPr>
              <w:t>GROUP 2</w:t>
            </w:r>
            <w:r>
              <w:rPr>
                <w:rFonts w:cs="Optima" w:ascii="Optima" w:hAnsi="Optima"/>
                <w:lang w:bidi="en-US"/>
              </w:rPr>
              <w:t xml:space="preserve"> </w:t>
            </w:r>
            <w:r>
              <w:rPr>
                <w:rFonts w:cs="Optima" w:ascii="Optima" w:hAnsi="Optima"/>
                <w:b/>
                <w:lang w:bidi="en-US"/>
              </w:rPr>
              <w:t>Elements</w:t>
            </w:r>
            <w:r>
              <w:rPr>
                <w:lang w:bidi="en-US"/>
              </w:rPr>
              <w:t xml:space="preserve">  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/>
            </w:pPr>
            <w:r>
              <w:rPr>
                <w:rFonts w:cs="Optima" w:ascii="Optima" w:hAnsi="Optima"/>
                <w:b/>
                <w:lang w:bidi="en-US"/>
              </w:rPr>
              <w:t>GROUP 17</w:t>
            </w:r>
            <w:r>
              <w:rPr>
                <w:rFonts w:cs="Optima" w:ascii="Optima" w:hAnsi="Optima"/>
                <w:lang w:bidi="en-US"/>
              </w:rPr>
              <w:t xml:space="preserve"> </w:t>
            </w:r>
            <w:r>
              <w:rPr>
                <w:rFonts w:cs="Optima" w:ascii="Optima" w:hAnsi="Optima"/>
                <w:b/>
                <w:lang w:bidi="en-US"/>
              </w:rPr>
              <w:t>Elements</w:t>
            </w:r>
            <w:r>
              <w:rPr>
                <w:lang w:bidi="en-US"/>
              </w:rPr>
              <w:t xml:space="preserve">  1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examples: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the names end in "ide"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beryllium</w:t>
              <w:tab/>
              <w:tab/>
              <w:t>Be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examples: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magnesium</w:t>
              <w:tab/>
              <w:tab/>
              <w:t>Mg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fluoride</w:t>
              <w:tab/>
              <w:tab/>
              <w:t>F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calcium</w:t>
              <w:tab/>
              <w:tab/>
              <w:t>Ca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chloride</w:t>
              <w:tab/>
              <w:tab/>
              <w:t>Cl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Optima" w:ascii="Optima" w:hAnsi="Optima"/>
                <w:b/>
                <w:lang w:bidi="en-US"/>
              </w:rPr>
              <w:t>POLYATOMIC CATION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>
                <w:rFonts w:ascii="Optima" w:hAnsi="Optima" w:cs="Optima"/>
                <w:lang w:bidi="en-US"/>
              </w:rPr>
            </w:pPr>
            <w:r>
              <w:rPr>
                <w:rFonts w:cs="Optima" w:ascii="Optima" w:hAnsi="Optima"/>
                <w:b/>
                <w:lang w:bidi="en-US"/>
              </w:rPr>
              <w:t>POLYATOMIC ANIONS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ammonium</w:t>
              <w:tab/>
              <w:tab/>
              <w:t>NH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cetate</w:t>
              <w:tab/>
              <w:tab/>
              <w:tab/>
              <w:t>C</w:t>
            </w:r>
            <w:r>
              <w:rPr>
                <w:rFonts w:cs="Times New Roman" w:ascii="Times New Roman" w:hAnsi="Times New Roman"/>
                <w:position w:val="-6"/>
                <w:sz w:val="20"/>
                <w:lang w:bidi="en-US"/>
              </w:rPr>
              <w:t>2</w:t>
            </w:r>
            <w:r>
              <w:rPr>
                <w:rFonts w:cs="Times New Roman" w:ascii="Times New Roman" w:hAnsi="Times New Roman"/>
                <w:lang w:bidi="en-US"/>
              </w:rPr>
              <w:t>H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lang w:bidi="en-US"/>
              </w:rPr>
              <w:t>O</w:t>
            </w:r>
            <w:r>
              <w:rPr>
                <w:rFonts w:cs="Times New Roman" w:ascii="Times New Roman" w:hAnsi="Times New Roman"/>
                <w:position w:val="-6"/>
                <w:sz w:val="20"/>
                <w:lang w:bidi="en-US"/>
              </w:rPr>
              <w:t>2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Optima" w:ascii="Optima" w:hAnsi="Optima"/>
                <w:b/>
                <w:lang w:bidi="en-US"/>
              </w:rPr>
              <w:t>TRANSITION ELEMENTS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rbonate</w:t>
              <w:tab/>
              <w:tab/>
              <w:tab/>
              <w:t>C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require Roman numerals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ydrogen carbonate</w:t>
              <w:tab/>
              <w:t>HC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copper(I)</w:t>
              <w:tab/>
              <w:tab/>
              <w:t>Cu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(bicarbonate)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copper(II)</w:t>
              <w:tab/>
              <w:tab/>
              <w:t>Cu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hlorate</w:t>
              <w:tab/>
              <w:tab/>
              <w:tab/>
              <w:t>Cl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iron(II)</w:t>
              <w:tab/>
              <w:tab/>
              <w:tab/>
              <w:t>Fe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</w:r>
            <w:r>
              <w:rPr>
                <w:rFonts w:cs="Times New Roman" w:ascii="Times New Roman" w:hAnsi="Times New Roman"/>
                <w:lang w:bidi="en-US"/>
              </w:rPr>
              <w:t>i</w:t>
            </w:r>
            <w:r>
              <w:rPr>
                <w:rFonts w:cs="Times New Roman" w:ascii="Times New Roman" w:hAnsi="Times New Roman"/>
                <w:lang w:bidi="en-US"/>
              </w:rPr>
              <w:t>ron(III)</w:t>
              <w:tab/>
              <w:tab/>
              <w:t>Fe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3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hromate</w:t>
              <w:tab/>
              <w:t>Cr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lead(II)</w:t>
              <w:tab/>
              <w:tab/>
              <w:tab/>
              <w:t>Pb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ydroxide</w:t>
              <w:tab/>
              <w:tab/>
              <w:tab/>
              <w:t>OH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lead(IV)</w:t>
              <w:tab/>
              <w:tab/>
              <w:t>Pb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4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itrate</w:t>
              <w:tab/>
              <w:tab/>
              <w:tab/>
              <w:t>N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mercury(I)</w:t>
              <w:tab/>
              <w:tab/>
              <w:t>Hg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2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itrite</w:t>
              <w:tab/>
              <w:tab/>
              <w:tab/>
              <w:t>N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2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mercury(II)</w:t>
              <w:tab/>
              <w:tab/>
              <w:t>Hg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xalate</w:t>
              <w:tab/>
              <w:t>C</w:t>
            </w:r>
            <w:r>
              <w:rPr>
                <w:rFonts w:cs="Times New Roman" w:ascii="Times New Roman" w:hAnsi="Times New Roman"/>
                <w:position w:val="-4"/>
                <w:lang w:bidi="en-US"/>
              </w:rPr>
              <w:t>2</w:t>
            </w:r>
            <w:r>
              <w:rPr>
                <w:rFonts w:cs="Times New Roman" w:ascii="Times New Roman" w:hAnsi="Times New Roman"/>
                <w:lang w:bidi="en-US"/>
              </w:rPr>
              <w:t>O</w:t>
            </w:r>
            <w:r>
              <w:rPr>
                <w:rFonts w:cs="Times New Roman" w:ascii="Times New Roman" w:hAnsi="Times New Roman"/>
                <w:position w:val="-4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nickel(II)</w:t>
              <w:tab/>
              <w:tab/>
              <w:t>Ni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ermanganate</w:t>
              <w:tab/>
              <w:tab/>
              <w:t>MnO</w:t>
            </w:r>
            <w:r>
              <w:rPr>
                <w:rFonts w:cs="Times New Roman" w:ascii="Times New Roman" w:hAnsi="Times New Roman"/>
                <w:position w:val="-6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lang w:bidi="en-US"/>
              </w:rPr>
              <w:t>–</w:t>
            </w:r>
            <w:r>
              <w:rPr>
                <w:rFonts w:cs="Times New Roman" w:ascii="Times New Roman" w:hAnsi="Times New Roman"/>
                <w:lang w:bidi="en-US"/>
              </w:rPr>
              <w:tab/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tin(II)</w:t>
              <w:tab/>
              <w:tab/>
              <w:tab/>
              <w:t>Sn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tin(IV)</w:t>
              <w:tab/>
              <w:tab/>
              <w:tab/>
              <w:t>Sn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4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hosphate</w:t>
              <w:tab/>
              <w:tab/>
              <w:tab/>
              <w:t>P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3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(not requiring Roman numerals)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zinc</w:t>
              <w:tab/>
              <w:tab/>
              <w:tab/>
              <w:t>Zn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ulfate</w:t>
              <w:tab/>
              <w:tab/>
              <w:tab/>
              <w:t>S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4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cadmium</w:t>
              <w:tab/>
              <w:tab/>
              <w:t>Cd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ulfite</w:t>
              <w:tab/>
              <w:tab/>
              <w:tab/>
              <w:t>SO</w:t>
            </w:r>
            <w:r>
              <w:rPr>
                <w:rFonts w:cs="Times New Roman" w:ascii="Times New Roman" w:hAnsi="Times New Roman"/>
                <w:position w:val="-4"/>
                <w:sz w:val="20"/>
                <w:lang w:bidi="en-US"/>
              </w:rPr>
              <w:t>3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2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silver</w:t>
              <w:tab/>
              <w:tab/>
              <w:tab/>
              <w:t>Ag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Optima" w:ascii="Optima" w:hAnsi="Optima"/>
                <w:b/>
                <w:lang w:bidi="en-US"/>
              </w:rPr>
              <w:t>MISC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ydride</w:t>
              <w:tab/>
              <w:tab/>
              <w:tab/>
              <w:t>H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–</w:t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aluminum</w:t>
              <w:tab/>
              <w:tab/>
              <w:t>Al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3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00" w:type="dxa"/>
            <w:tcBorders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hydrogen</w:t>
              <w:tab/>
              <w:tab/>
              <w:t>H</w:t>
            </w:r>
            <w:r>
              <w:rPr>
                <w:rFonts w:cs="Times New Roman" w:ascii="Times New Roman" w:hAnsi="Times New Roman"/>
                <w:position w:val="6"/>
                <w:sz w:val="20"/>
                <w:lang w:bidi="en-US"/>
              </w:rPr>
              <w:t>+</w:t>
            </w:r>
          </w:p>
        </w:tc>
        <w:tc>
          <w:tcPr>
            <w:tcW w:w="45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IndentNormal">
    <w:name w:val="Indent Normal"/>
    <w:basedOn w:val="HangingNormal"/>
    <w:qFormat/>
    <w:pPr>
      <w:ind w:left="0" w:firstLine="720"/>
    </w:pPr>
    <w:rPr/>
  </w:style>
  <w:style w:type="paragraph" w:styleId="TitleNormal">
    <w:name w:val="Title Normal"/>
    <w:basedOn w:val="Normal"/>
    <w:qFormat/>
    <w:pPr>
      <w:ind w:firstLine="72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01:00Z</dcterms:created>
  <dc:creator>C.J.</dc:creator>
  <dc:description/>
  <cp:keywords/>
  <dc:language>en-US</dc:language>
  <cp:lastModifiedBy>Larry Dukerich</cp:lastModifiedBy>
  <cp:lastPrinted>2012-04-10T11:31:00Z</cp:lastPrinted>
  <dcterms:modified xsi:type="dcterms:W3CDTF">2012-04-10T18:31:00Z</dcterms:modified>
  <cp:revision>9</cp:revision>
  <dc:subject/>
  <dc:title>POSITIVE IONS   (CATIONS) </dc:title>
</cp:coreProperties>
</file>