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 xml:space="preserve">Unit 6 – Worksheet 3 </w:t>
      </w:r>
    </w:p>
    <w:p>
      <w:pPr>
        <w:pStyle w:val="Heading2"/>
        <w:jc w:val="center"/>
        <w:rPr/>
      </w:pPr>
      <w:r>
        <w:rPr/>
        <w:t>Ionic Compoun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perti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sic structural uni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>Give the name of the following simple binary ionic compounds.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a.</w:t>
        <w:tab/>
        <w:t>Na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O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 xml:space="preserve">b. </w:t>
        <w:tab/>
        <w:t>K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S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. </w:t>
        <w:tab/>
        <w:t>MgCl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. </w:t>
        <w:tab/>
        <w:t>CaBr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. </w:t>
        <w:tab/>
        <w:t>BaI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. </w:t>
        <w:tab/>
        <w:t>Al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S</w:t>
      </w:r>
      <w:r>
        <w:rPr>
          <w:rFonts w:cs="Century Schoolbook" w:ascii="Century Schoolbook" w:hAnsi="Century Schoolbook"/>
          <w:position w:val="-6"/>
        </w:rPr>
        <w:t>3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. </w:t>
        <w:tab/>
        <w:t>CsBr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. </w:t>
        <w:tab/>
        <w:t>AgF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  <w:tab/>
        <w:t>Give the name of the following simple binary ionic compounds.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 xml:space="preserve">a. </w:t>
        <w:tab/>
        <w:t>Na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>N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 xml:space="preserve">b. </w:t>
        <w:tab/>
        <w:t>K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O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. </w:t>
        <w:tab/>
        <w:t>AgBr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. </w:t>
        <w:tab/>
        <w:t>MgI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. </w:t>
        <w:tab/>
        <w:t>SrO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  <w:tab/>
        <w:t>Write the formula for the following binary ionic compounds.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 lithium brom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 sodium iod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 silver sulf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 cesium 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 beryllium iod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.  barium hydr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.  aluminum fluor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.  potassium 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 </w:t>
        <w:tab/>
        <w:t>Write the formula for these ionic substances.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silver ox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aluminum sulf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sodium nitr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barium chlor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. strontium hydride </w:t>
      </w:r>
      <w:r>
        <w:br w:type="page"/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5. </w:t>
        <w:tab/>
        <w:t>Write the name of these ionic substances using a Roman numeral to specify the charge of the cation.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SnBr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SnBr</w:t>
      </w:r>
      <w:r>
        <w:rPr>
          <w:rFonts w:cs="Century Schoolbook" w:ascii="Century Schoolbook" w:hAnsi="Century Schoolbook"/>
          <w:position w:val="-6"/>
        </w:rPr>
        <w:t>4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CrO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Cr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position w:val="-6"/>
        </w:rPr>
        <w:t>3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. Hg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I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. HgI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>Write the name of these ionic substances using a Roman numeral to specify the charge of the cation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PbCl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Fe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position w:val="-6"/>
        </w:rPr>
        <w:t>3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SnI</w:t>
      </w:r>
      <w:r>
        <w:rPr>
          <w:rFonts w:cs="Century Schoolbook" w:ascii="Century Schoolbook" w:hAnsi="Century Schoolbook"/>
          <w:position w:val="-6"/>
        </w:rPr>
        <w:t>2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d. Hg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>O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. HgS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. CuI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7. </w:t>
        <w:tab/>
        <w:t>Write the formulas of each ionic compound.</w:t>
      </w:r>
    </w:p>
    <w:p>
      <w:pPr>
        <w:pStyle w:val="Hanging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chromium (III) chlor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tin (IV) ox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lead (II) ox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copper (II) iod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. cobalt (II) oxide</w:t>
      </w:r>
    </w:p>
    <w:p>
      <w:pPr>
        <w:pStyle w:val="Hanging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. cobalt (III) 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8. </w:t>
        <w:tab/>
        <w:t>Write the formulas of each ionic compound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.  chromium (III) sulf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  manganese (IV) oxide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  gold (III) chlorid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.  titanium (IV) chlorid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.  iron (II) bromid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.  iron (II) oxide</w:t>
      </w:r>
    </w:p>
    <w:sectPr>
      <w:type w:val="continuous"/>
      <w:pgSz w:w="12240" w:h="15840"/>
      <w:pgMar w:left="1440" w:right="1080" w:gutter="0" w:header="0" w:top="720" w:footer="72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Century Schoolbook" w:ascii="Century Schoolbook" w:hAnsi="Century Schoolbook"/>
        <w:sz w:val="20"/>
      </w:rPr>
      <w:t>©Modeling Instruction–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6 ws 3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2:59:00Z</dcterms:created>
  <dc:creator>Modeling Workshop Project</dc:creator>
  <dc:description/>
  <cp:keywords/>
  <dc:language>en-US</dc:language>
  <cp:lastModifiedBy>Larry Dukerich</cp:lastModifiedBy>
  <cp:lastPrinted>2013-04-27T16:55:00Z</cp:lastPrinted>
  <dcterms:modified xsi:type="dcterms:W3CDTF">2013-04-27T20:55:00Z</dcterms:modified>
  <cp:revision>10</cp:revision>
  <dc:subject/>
  <dc:title>template</dc:title>
</cp:coreProperties>
</file>