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ivity:  Distinguishing Ionic, Molecular, and Atomic Solid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rt 1:</w:t>
      </w:r>
      <w:r>
        <w:rPr>
          <w:rFonts w:cs="Times New Roman" w:ascii="Times New Roman" w:hAnsi="Times New Roman"/>
          <w:sz w:val="24"/>
          <w:szCs w:val="24"/>
        </w:rPr>
        <w:t xml:space="preserve">   Look at the X-Ray Crystallography image of water, what distinguishing features can you cite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   2.  _____________________________</w:t>
      </w:r>
    </w:p>
    <w:p>
      <w:pPr>
        <w:pStyle w:val="Normal"/>
        <w:spacing w:before="0" w:after="20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2:  </w:t>
      </w:r>
      <w:r>
        <w:rPr>
          <w:rFonts w:cs="Times New Roman" w:ascii="Times New Roman" w:hAnsi="Times New Roman"/>
          <w:sz w:val="24"/>
        </w:rPr>
        <w:t xml:space="preserve">Complete the table below for the solids listed.  Specifically, you are looking for: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ypes of particles (ions, atoms, or molecules)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nections between those particles (T-connected throughout, S-connected only in some directions,</w:t>
        <w:br/>
        <w:t>N-no connections between particles)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Identify the type of solid that best describes each row - write a brief statement summarizing what the solids in each row have in common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61"/>
        <w:gridCol w:w="1774"/>
        <w:gridCol w:w="353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Type of Soli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pe o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tic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the Sol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tom, molecule, ion// metal, non-metal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nections Within and Betw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ticles in the Soli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eneralization Concerning Particle Types and Connections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w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g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pp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phit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w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y Ice (C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lfur ( 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gar (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w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ble Salt (NaC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ble (CaC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king Soda (NaHC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t 3:</w:t>
      </w:r>
      <w:r>
        <w:rPr>
          <w:rFonts w:cs="Times New Roman" w:ascii="Times New Roman" w:hAnsi="Times New Roman"/>
          <w:sz w:val="24"/>
          <w:szCs w:val="24"/>
        </w:rPr>
        <w:t xml:space="preserve">  On a white board, write a set of </w:t>
      </w:r>
      <w:r>
        <w:rPr>
          <w:rFonts w:cs="Times New Roman" w:ascii="Times New Roman" w:hAnsi="Times New Roman"/>
          <w:b/>
          <w:sz w:val="24"/>
          <w:szCs w:val="24"/>
        </w:rPr>
        <w:t>“Rules for Identification”</w:t>
      </w:r>
      <w:r>
        <w:rPr>
          <w:rFonts w:cs="Times New Roman" w:ascii="Times New Roman" w:hAnsi="Times New Roman"/>
          <w:sz w:val="24"/>
          <w:szCs w:val="24"/>
        </w:rPr>
        <w:t xml:space="preserve"> of these 3 categories of solid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r Rules for Identification must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low for correct classification of any subst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type of particles involved in the class of solid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 the types of connections or lack of connections between particles belonging to this category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4:  </w:t>
      </w:r>
      <w:r>
        <w:rPr>
          <w:rFonts w:cs="Times New Roman" w:ascii="Times New Roman" w:hAnsi="Times New Roman"/>
          <w:sz w:val="24"/>
          <w:szCs w:val="24"/>
        </w:rPr>
        <w:t>Write the “Rules for Identification” of the 3 classes of compounds agreed</w:t>
        <w:tab/>
        <w:t>upon by the class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tomic Solids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__ 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lecular Solids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onic Solids (Formula Unit Solids)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 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Century Schoolbook" w:ascii="Century Schoolbook" w:hAnsi="Century Schoolbook"/>
        <w:sz w:val="20"/>
      </w:rPr>
      <w:t>©Modeling Instruction – AMTA 2013</w:t>
      <w:tab/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</w:rPr>
      <w:tab/>
      <w:t>U6 Mercury v3.0</w:t>
    </w:r>
  </w:p>
  <w:p>
    <w:pPr>
      <w:pStyle w:val="Footer"/>
      <w:spacing w:before="0" w:after="2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4:00Z</dcterms:created>
  <dc:creator>wellsj2</dc:creator>
  <dc:description/>
  <cp:keywords/>
  <dc:language>en-US</dc:language>
  <cp:lastModifiedBy>Larry Dukerich</cp:lastModifiedBy>
  <cp:lastPrinted>2009-09-30T14:23:00Z</cp:lastPrinted>
  <dcterms:modified xsi:type="dcterms:W3CDTF">2013-04-27T20:51:00Z</dcterms:modified>
  <cp:revision>8</cp:revision>
  <dc:subject/>
  <dc:title/>
</cp:coreProperties>
</file>