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hemistry – Unit 5 Notes</w:t>
      </w:r>
    </w:p>
    <w:p>
      <w:pPr>
        <w:pStyle w:val="Normal"/>
        <w:ind w:left="360" w:right="-360" w:hanging="36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rPr/>
      </w:pPr>
      <w:r>
        <w:rPr/>
        <w:t>1.</w:t>
        <w:tab/>
        <w:t>State Avogadro's Hypothe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at evidence supports this hypothe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hy do chemists find it so usefu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is relative mass?  If the mass of A is 5.0 g and the mass of B is 80 g, what are their relative ma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at is molar mass?  What does it allow the chemist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How do you find the molar mass of a compound?  Show an example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how an example of how to convert mass (in g) to m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How many particles in a mole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how a couple of examples in which you calculate the number of molecules or atoms in a sample of a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What is % composition?  Show an example in which you calculate % com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hat is an empirical formula?  Show an example in which you calculate the empirical formula of a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a molecular formula? Show an example in which you calculate the molecular formula of a compoun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4d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/>
    </w:pPr>
    <w:r>
      <w:rPr>
        <w:rFonts w:cs="Times New Roman" w:ascii="Times New Roman" w:hAnsi="Times New Roman"/>
        <w:sz w:val="20"/>
      </w:rPr>
      <w:t>©Modeling Instruction–AMTA 2013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  <w:t>U5 notes v3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" w:hAnsi="Palatino" w:eastAsia="Times" w:cs="Palati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3:56:00Z</dcterms:created>
  <dc:creator>Modeling Workshop Project</dc:creator>
  <dc:description/>
  <cp:keywords/>
  <dc:language>en-US</dc:language>
  <cp:lastModifiedBy>Larry Dukerich</cp:lastModifiedBy>
  <cp:lastPrinted>2013-04-27T16:15:00Z</cp:lastPrinted>
  <dcterms:modified xsi:type="dcterms:W3CDTF">2013-04-27T20:15:00Z</dcterms:modified>
  <cp:revision>5</cp:revision>
  <dc:subject/>
  <dc:title>template</dc:title>
</cp:coreProperties>
</file>