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4 Notes</w:t>
      </w:r>
    </w:p>
    <w:p>
      <w:pPr>
        <w:pStyle w:val="Heading2"/>
        <w:jc w:val="center"/>
        <w:rPr/>
      </w:pPr>
      <w:r>
        <w:rPr/>
        <w:t>Dalton’s Playhous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>In the late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, Joseph Priestly, Antoine Lavoisier and others performed some critical experiments that helped Dalton develop his theories on the atomic model of matter.  The simulation at the website: </w:t>
      </w:r>
      <w:hyperlink r:id="rId2">
        <w:r>
          <w:rPr>
            <w:rStyle w:val="InternetLink"/>
            <w:b/>
            <w:sz w:val="22"/>
          </w:rPr>
          <w:t>http://web.visionlearning.com</w:t>
        </w:r>
      </w:hyperlink>
      <w:r>
        <w:rPr>
          <w:b/>
          <w:sz w:val="22"/>
        </w:rPr>
        <w:t xml:space="preserve"> </w:t>
      </w:r>
      <w:r>
        <w:rPr/>
        <w:t>will allow you to replicate some of the key experiments these scientists performed.  Answer the questions on the website and keep track of your responses on this notes sheet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77"/>
        <w:gridCol w:w="1778"/>
        <w:gridCol w:w="1777"/>
        <w:gridCol w:w="1778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elapsed (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</w:rPr>
              <w:t>@0 (star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</w:rPr>
              <w:t>@5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</w:rPr>
              <w:t>@10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</w:rPr>
              <w:t>@13s (end)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x Mass (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16.5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 of each product (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 of gas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rFonts w:cs="Arial" w:ascii="Arial" w:hAnsi="Arial"/>
          <w:sz w:val="22"/>
        </w:rPr>
        <w:t>Part 1 – Priestley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hat happened to the mass of the material in the flask as it was hea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What did you note about the masses of the gas produced and the mercury metal left in the flask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tate the relationship between the volume of gas produced and the mass of the calx that was he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2 – Lavoisier</w:t>
      </w:r>
    </w:p>
    <w:p>
      <w:pPr>
        <w:pStyle w:val="Normal"/>
        <w:rPr/>
      </w:pPr>
      <w:r>
        <w:rPr/>
        <w:tab/>
        <w:t>You will need to record the initial and final values for oxygen and phlogiston in each of the trials order to complete the table below.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800"/>
        <w:gridCol w:w="18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@ 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@9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@ 13s (end)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Mass oxygen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ass phlogiston us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Mass of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Volume oxygen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Volume phlogiston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Volume of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 xml:space="preserve">With relation to the volumes of the gases, in what specific proportion did oxygen react with phlogiston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ow did the mass of the gas in all three vessels before burning compare to the total mass after burning?</w:t>
      </w:r>
    </w:p>
    <w:p>
      <w:pPr>
        <w:pStyle w:val="Heading3"/>
        <w:rPr/>
      </w:pPr>
      <w:r>
        <w:rPr/>
        <w:t>Part 3 – Diamond and Charcoal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Mass of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iamo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Mass of oxyg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Volume of oxyg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Mass of produ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Volume of product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initi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fi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 If no oxygen were present, what do you think would happen to the diamond? </w:t>
      </w:r>
    </w:p>
    <w:p>
      <w:pPr>
        <w:pStyle w:val="Normal"/>
        <w:rPr>
          <w:sz w:val="22"/>
        </w:rPr>
      </w:pPr>
      <w:r>
        <w:rPr>
          <w:sz w:val="22"/>
        </w:rPr>
        <w:tab/>
        <w:t>A.  The diamond would disintegrate just as it does in the presence of oxygen.</w:t>
      </w:r>
    </w:p>
    <w:p>
      <w:pPr>
        <w:pStyle w:val="Normal"/>
        <w:rPr>
          <w:sz w:val="22"/>
        </w:rPr>
      </w:pPr>
      <w:r>
        <w:rPr>
          <w:sz w:val="22"/>
        </w:rPr>
        <w:tab/>
        <w:t>B.  The diamond would not change as it could not undergo chemical reaction.</w:t>
      </w:r>
    </w:p>
    <w:p>
      <w:pPr>
        <w:pStyle w:val="Normal"/>
        <w:rPr>
          <w:sz w:val="22"/>
        </w:rPr>
      </w:pPr>
      <w:r>
        <w:rPr>
          <w:sz w:val="22"/>
        </w:rPr>
        <w:tab/>
        <w:t>C.  The diamond would grow in size as the sunlight were absorbed by its sur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Diamonds are made of carbon.  Which of the following might be the gas produced when the diamond is heated?</w:t>
      </w:r>
    </w:p>
    <w:p>
      <w:pPr>
        <w:pStyle w:val="Normal"/>
        <w:rPr>
          <w:sz w:val="22"/>
        </w:rPr>
      </w:pPr>
      <w:r>
        <w:rPr>
          <w:sz w:val="22"/>
        </w:rPr>
        <w:tab/>
        <w:t>A.  CH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ab/>
        <w:t>B.  CON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ab/>
        <w:t>C.  C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How did the mass of gas produced compare to the mass of the reactants that were consumed?</w:t>
      </w:r>
    </w:p>
    <w:p>
      <w:pPr>
        <w:pStyle w:val="Normal"/>
        <w:rPr>
          <w:sz w:val="22"/>
        </w:rPr>
      </w:pPr>
      <w:r>
        <w:rPr>
          <w:sz w:val="22"/>
        </w:rPr>
        <w:tab/>
        <w:t>A.  The mass of gas formed equaled the total mass of reactants consumed</w:t>
      </w:r>
    </w:p>
    <w:p>
      <w:pPr>
        <w:pStyle w:val="Normal"/>
        <w:rPr>
          <w:sz w:val="22"/>
        </w:rPr>
      </w:pPr>
      <w:r>
        <w:rPr>
          <w:sz w:val="22"/>
        </w:rPr>
        <w:tab/>
        <w:t>B.  The mass of gas formed was greater than the total mass of reactants consumed.</w:t>
      </w:r>
    </w:p>
    <w:p>
      <w:pPr>
        <w:pStyle w:val="Normal"/>
        <w:rPr>
          <w:sz w:val="22"/>
        </w:rPr>
      </w:pPr>
      <w:r>
        <w:rPr>
          <w:sz w:val="22"/>
        </w:rPr>
        <w:tab/>
        <w:t>C.  The mass of gas formed was less than the total mass of reactants consumed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s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Which of the core concepts below most logically follows from the experiments you conducted in Track 1- Priestley? 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 xml:space="preserve">Red calx turns into mercury when it is heated. 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Some substances are composed of discrete amounts of two or more other substances.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All substances can be broken down into simpler materials by heating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Which of the core concepts below most logically follows from the experiments you conducted in Track 2- Lavoisier?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Elements combine in specific, defined ratios in chemical reactions.</w:t>
      </w:r>
    </w:p>
    <w:p>
      <w:pPr>
        <w:pStyle w:val="Normal"/>
        <w:rPr/>
      </w:pPr>
      <w:r>
        <w:rPr>
          <w:sz w:val="22"/>
        </w:rPr>
        <w:tab/>
        <w:t>b.</w:t>
        <w:tab/>
        <w:t>Phlogiston reacts the same to every element in which it comes in contact.</w:t>
      </w:r>
    </w:p>
    <w:p>
      <w:pPr>
        <w:pStyle w:val="Normal"/>
        <w:ind w:left="360" w:hanging="0"/>
        <w:rPr/>
      </w:pPr>
      <w:r>
        <w:rPr>
          <w:sz w:val="22"/>
        </w:rPr>
        <w:t>c.</w:t>
        <w:tab/>
        <w:t>Carbon atoms are formed from heating oxygen ato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Which of the core concepts below most logically follows from the experiments you conducted in Track 3- Diamond?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a.</w:t>
        <w:tab/>
        <w:t xml:space="preserve">The total mass of the products in a chemical reaction is greater than the mass of the reactants. </w:t>
      </w:r>
    </w:p>
    <w:p>
      <w:pPr>
        <w:pStyle w:val="Normal"/>
        <w:ind w:left="720" w:hanging="360"/>
        <w:rPr/>
      </w:pPr>
      <w:r>
        <w:rPr>
          <w:sz w:val="22"/>
        </w:rPr>
        <w:t>b.</w:t>
        <w:tab/>
        <w:t xml:space="preserve">The total mass of the products in a chemical reaction is less than the mass of the reactants.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c.</w:t>
        <w:tab/>
        <w:t xml:space="preserve">The total mass of the products in a chemical reaction is exactly equal to the mass of the reactant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Grimes Revision 2020 U4 Dalton v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visionlearn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5:00Z</dcterms:created>
  <dc:creator>Modeling Workshop Project</dc:creator>
  <dc:description/>
  <cp:keywords/>
  <dc:language>en-US</dc:language>
  <cp:lastModifiedBy>Grimes, Jay</cp:lastModifiedBy>
  <cp:lastPrinted>2020-02-27T19:57:00Z</cp:lastPrinted>
  <dcterms:modified xsi:type="dcterms:W3CDTF">2020-02-28T03:45:00Z</dcterms:modified>
  <cp:revision>2</cp:revision>
  <dc:subject/>
  <dc:title>template</dc:title>
</cp:coreProperties>
</file>